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jc w:val="center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ESTOS SON ALGUNOS DE NUESTROS CLIENTES Y OBRAS EJECUTADAS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 xml:space="preserve">BODEGA FIN DEL MUNDO 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Desmonte y nivelación de suelo, sistematización y plantación de frutales y vid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CN SAPAG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Mantenimiento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VIALIDAD PROVINCIAL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Mantenimiento de caminos a parajes en Piedra del Águila, Santo Tomas, Picún Leufú y Senillosa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EPAS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strucción de pozos filtrantes en Neuquén capital, El Chañar y las Coloradas. Ejecución de red cloaca en Neuquén y Piedra del Águila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SADE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strucción de locaciones para equipos de perforación en Puesto Hernández. Construcción de plateas para viviendas en Rincón de Los Sauces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DANIEL TAPATA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Zanjeo para red cloaca. Zanjeo para red de gasoducto. Construcción de plateas y calles para plan de viviendas en Zapala. Provisión de áridos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ALICURA S.A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strucción de defensas de márgenes en los ríos Limay y Neuquén. Construcción de plateas y calles para plan de viviendas en Cutral-Co, Zapala y Neuquén Capital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MUNICIPALIDA DE PIEDRA DEL AGUILA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strucción de pavimento rígido. Ejecución de red cloaca. Reacondicionamiento del basural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MUNICIPALIDAD DE PLOTTIER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strucción de camino de acceso y platea para construcción del tanque de abastecimiento de agua en el parque industrial. Reacondicionamiento del basural y mantenimiento de calles en zona rural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MUNICIPALIDAD DEL CHAÑAR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trucción de lagunas para decantación líquidos cloacales. Construcción del basural, construcción de pavimento flexible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MANDER CONSTRUCCIONES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Ejecución de plateas, calles, cloacas, agua y gas en plan de viviendas de Piedra del Águila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MUNICIPALIDAD DE VISTA ALEGRE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Mantenimiento de caminos rurales. Desarmado y armado de galpones industrializados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MUNICIPALIDAD DE SENILLOSA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strucción y reparación de canales de riego. Construcción de pavimento flexible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VIALIDAD PROVINCIAL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strucción y reacondicionamiento de camino alternativo de ruta Nº 22, en zona de Senillosa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CRUZ DEL SUR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strucción de playa de estacionamiento con asfalto flexible en frio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E.P.A.S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Reparación y conservación de redes de agua potable y cloacas, en Senillosa y arroyito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MUNICIPALIDAD DE NEUQUEN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Reparación de base y ejecución de baches con concreto asfáltico en frío. Conformación y enripiado de calles en Toma Norte y 5 de Abril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COMISION VECINAL DE BARRIO EL PROGRESO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strucción de playón polideportivo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Verdana" w:hAnsi="Verdana" w:eastAsia="Times New Roman" w:cs="Arial"/>
          <w:color w:val="000000"/>
          <w:sz w:val="25"/>
          <w:szCs w:val="25"/>
          <w:lang w:eastAsia="es-ES"/>
        </w:rPr>
      </w:pPr>
      <w:r>
        <w:rPr>
          <w:rFonts w:eastAsia="Times New Roman" w:cs="Arial" w:ascii="Verdana" w:hAnsi="Verdana"/>
          <w:color w:val="000000"/>
          <w:sz w:val="25"/>
          <w:szCs w:val="25"/>
          <w:lang w:eastAsia="es-ES"/>
        </w:rPr>
        <w:t>COOPERATIVA DE VIVIENDAS 127 has. LA SIRENA</w:t>
      </w:r>
    </w:p>
    <w:p>
      <w:pPr>
        <w:pStyle w:val="Normal"/>
        <w:shd w:fill="FFFFFF" w:val="clear"/>
        <w:spacing w:lineRule="auto" w:line="24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Conformación y enripiado de cales en plan 400 lote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alazar Maquinarias – http://www.zalazarmaquinarias.com.ar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57:00Z</dcterms:created>
  <dc:creator>Luis</dc:creator>
  <dc:description/>
  <dc:language>en-US</dc:language>
  <cp:lastModifiedBy>Luis</cp:lastModifiedBy>
  <dcterms:modified xsi:type="dcterms:W3CDTF">2010-09-18T13:57:00Z</dcterms:modified>
  <cp:revision>2</cp:revision>
  <dc:subject/>
  <dc:title>Zalazar Maquinarias – http://www.zalazarmaquinarias.com.ar</dc:title>
</cp:coreProperties>
</file>